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388"/>
      </w:tblGrid>
      <w:tr>
        <w:trPr>
          <w:trHeight w:val="1356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044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left="3254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ezione della Camera dei Deputati del 2018</w:t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spacing w:before="0" w:after="120"/>
              <w:ind w:left="3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zione di una lista di candidati che ha l’obbligo di raccogliere le sottoscrizion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spacing w:before="0" w:after="120"/>
              <w:ind w:left="3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 Separato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Elenco n. ….. dei sottoscrittori della lista dei candidati per il collegio plurinominal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 . . . . . . . . . . . . . . . . . . . . . della circoscrizione elettorale . . . . . . . . . . . . . . . . . . . . . . . . . . ,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contraddistinta con il seguente contrassegno: "</w:t>
      </w:r>
      <w:r>
        <w:rPr>
          <w:bCs/>
          <w:i/>
          <w:sz w:val="24"/>
          <w:szCs w:val="24"/>
        </w:rPr>
        <w:t>Contrassegno costituito da due parti, inframmezzate da un elemento tricolore, verde, bianco e rosso, di forma mistilinea. La parte superiore, su sfondo bianco, reca, in eguali dimensioni, i simboli del movimento politico FORZA NUOVA, a sinistra, e quello del MOVIMENTO SOCIALE FIAMMA TRICOLORE, a destra. Il simbolo di sinistra è così costituito: figura 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 è così costituito: acronimo di goccia con cuspidi a tre colori, verde, bianco e rosso, compreso tra le diciture FIAMMA e TRICOLORE, racchiuso in un cerchio a sfondo bianco. La parte inferiore del contrassegno, su sfondo nero, reca al centro, su due righe, la scritta di colore bianco in stampatello maiuscolo ITALIA AGLI ITALIANI</w:t>
      </w:r>
      <w:r>
        <w:rPr>
          <w:bCs/>
          <w:sz w:val="24"/>
          <w:szCs w:val="24"/>
        </w:rPr>
        <w:t>” e composta dai seguenti candidati</w:t>
      </w:r>
      <w:r>
        <w:rPr/>
        <w:t>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CANDIDATI DELLA LIST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CANDIDATI SUPPLENTI</w:t>
      </w:r>
    </w:p>
    <w:p>
      <w:pPr>
        <w:pStyle w:val="Normal"/>
        <w:tabs>
          <w:tab w:val="clear" w:pos="708"/>
          <w:tab w:val="left" w:pos="23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con l’indicazione, nei seguenti collegi uninominali compresi nel predetto collegio plurinominale, dei candidati uninominali rispettivamente di seguito indicat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21"/>
      </w:tblGrid>
      <w:tr>
        <w:trPr/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, luogo e data di nascita, codice fiscale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ELENCO DEI SOTTOSCRITTORI DELLA LISTA DEI CANDIDATI</w:t>
      </w:r>
    </w:p>
    <w:p>
      <w:pPr>
        <w:pStyle w:val="Normal"/>
        <w:jc w:val="both"/>
        <w:rPr/>
      </w:pPr>
      <w:r>
        <w:rPr/>
        <w:t>I sottoscritti elettori dichiarano di non aver sottoscritto nessun’altra dichiarazione di presentazione di lista di candidati per l’elezione della Camera dei Deputati.</w:t>
      </w:r>
    </w:p>
    <w:p>
      <w:pPr>
        <w:pStyle w:val="Normal"/>
        <w:jc w:val="both"/>
        <w:rPr/>
      </w:pPr>
      <w:r>
        <w:rPr/>
        <w:t xml:space="preserve">I sottoscritti elettori sono informati, ai sensi dell’art. 13 del Decreto Legislativo 30 giugno 2003, n. 196 (Codice in materia di protezione dei dati personali), che il  promotore della sottoscrizione è/sono </w:t>
      </w:r>
      <w:r>
        <w:rPr>
          <w:bCs/>
          <w:sz w:val="24"/>
          <w:szCs w:val="24"/>
        </w:rPr>
        <w:t>. . . . . . . . . . . . . . . . . . . . . . . . . . . . .. . . . . . . . . . . . . . . . . . . . . . . . . .</w:t>
      </w:r>
      <w:r>
        <w:rPr/>
        <w:t xml:space="preserve">, con sede in </w:t>
      </w:r>
      <w:r>
        <w:rPr>
          <w:bCs/>
          <w:sz w:val="24"/>
          <w:szCs w:val="24"/>
        </w:rPr>
        <w:t xml:space="preserve">. . . . . . . . . . . . . . . . . . . . . . . . . . . . .. . . . . . . . . . . . </w:t>
      </w:r>
    </w:p>
    <w:p>
      <w:pPr>
        <w:pStyle w:val="Normal"/>
        <w:spacing w:before="0" w:after="120"/>
        <w:jc w:val="both"/>
        <w:rPr/>
      </w:pPr>
      <w:r>
        <w:rPr/>
        <w:t>Sono altresì informati che i dati compresi nella presente dichiarazione, di cui è facoltativo il conferimento, saranno utilizzati  per le sole finalità previste dal Testo Unico di cui al D.P.R. 30 marzo 1957, n. 361, e successive modificazioni, secondo modalità a ciò strettamente collegate. I dati saranno comunicati all’ Ufficio centrale circoscrizionale per l’elezione della Camera dei Deputati, costituito presso la Corte d’appello del capoluogo di Regione, presso il quale l’interessato potrà esercitare i diritti previsti dagli artt. 7, 8, 9 e 10 del Decreto Legislativo 30 giugno 2003, n. 196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a firma qui apposta vale come consenso a norma degli artt. 23 e 26 del Decreto Legislativo 30 giugno 2003, n. 196, ai soli fini sopraindicati (seguono le sottoscrizioni dei presentatori della lista dei candida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3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4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4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4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a firma qui apposta vale come consenso a norma degli artt. 23 e 26 del Decreto Legislativo 30 giugno 2003, n. 196, ai soli fini sopraindicati (seguono le sottoscrizioni dei presentatori della lista dei candida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120" w:after="240"/>
        <w:jc w:val="both"/>
        <w:rPr/>
      </w:pPr>
      <w:r>
        <w:rPr/>
        <w:t>La firma qui apposta vale come consenso a norma degli artt. 23 e 26 del Decreto Legislativo 30 giugno 2003, n. 196, ai soli fini sopraindicati.</w:t>
      </w:r>
    </w:p>
    <w:p>
      <w:pPr>
        <w:pStyle w:val="Heading1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ENTICAZIONE DELLE FIRME DEI SOTTOSCRITTORI</w:t>
      </w:r>
    </w:p>
    <w:p>
      <w:pPr>
        <w:pStyle w:val="Normal"/>
        <w:spacing w:before="0" w:after="240"/>
        <w:jc w:val="both"/>
        <w:rPr/>
      </w:pPr>
      <w:r>
        <w:rPr/>
        <w:t>A norma dell’art. 21, comma 2, del D.P.R. 28 dicembre 2000, n. 445, certifico vere e autentiche le firme apposte in mia presenza, degli elettori sopra indicati (n. ……….…………………………………….), da me identificati con il documento  segnato a margine di ciascuno.</w:t>
      </w:r>
    </w:p>
    <w:p>
      <w:pPr>
        <w:pStyle w:val="Normal"/>
        <w:rPr/>
      </w:pPr>
      <w:r>
        <w:rPr/>
        <w:t>……</w:t>
      </w:r>
      <w:r>
        <w:rPr/>
        <w:t>..…………………….., addì, ……………………………………..</w:t>
      </w:r>
    </w:p>
    <w:p>
      <w:pPr>
        <w:pStyle w:val="Normal"/>
        <w:spacing w:before="48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535940</wp:posOffset>
                </wp:positionV>
                <wp:extent cx="100584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42.2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imbro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 xml:space="preserve">  </w:t>
      </w:r>
      <w:r>
        <w:rPr/>
        <w:t>Firma leggibile (</w:t>
      </w:r>
      <w:r>
        <w:rPr>
          <w:i/>
          <w:iCs/>
        </w:rPr>
        <w:t>Nome e Cognome per esteso</w:t>
      </w:r>
      <w:r>
        <w:rPr/>
        <w:t>) e qualifica</w:t>
      </w:r>
    </w:p>
    <w:p>
      <w:pPr>
        <w:pStyle w:val="Normal"/>
        <w:ind w:left="4248" w:firstLine="708"/>
        <w:jc w:val="center"/>
        <w:rPr/>
      </w:pPr>
      <w:r>
        <w:rPr/>
        <w:t>del Pubblico Ufficiale che procede all’autenticazion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55:00Z</dcterms:created>
  <dc:creator>Massimo</dc:creator>
  <dc:description/>
  <cp:keywords/>
  <dc:language>en-US</dc:language>
  <cp:lastModifiedBy>Roberto Bevilacqua</cp:lastModifiedBy>
  <cp:lastPrinted>2005-11-07T09:09:00Z</cp:lastPrinted>
  <dcterms:modified xsi:type="dcterms:W3CDTF">2018-01-06T19:55:00Z</dcterms:modified>
  <cp:revision>2</cp:revision>
  <dc:subject/>
  <dc:title> </dc:title>
</cp:coreProperties>
</file>